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bookmarkStart w:id="0" w:name="_GoBack"/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《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白城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城区养犬管理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条例（草案）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》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的政策解读</w:t>
      </w:r>
      <w:bookmarkEnd w:id="0"/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_GBK" w:cs="方正小标宋_GBK" w:ascii="方正小标宋_GBK" w:hAnsi="方正小标宋_GBK"/>
          <w:b/>
          <w:bCs/>
          <w:i w:val="false"/>
          <w:iCs w:val="false"/>
          <w:caps w:val="false"/>
          <w:smallCaps w:val="false"/>
          <w:color w:val="0BBDFD"/>
          <w:spacing w:val="0"/>
          <w:sz w:val="44"/>
          <w:szCs w:val="44"/>
          <w:shd w:fill="FFFFFF" w:val="clear"/>
        </w:rPr>
        <w:t>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78" w:beforeAutospacing="0" w:before="0" w:afterAutospacing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《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例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出台的背景是什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为了加强城区养犬管理，规范养犬行为，维护市容环境和公共秩序，保障公民的人身安全和健康，根据有关法律、法规的规定，结合本市实际，制定本条例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78" w:beforeAutospacing="0" w:before="0" w:afterAutospacing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《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例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有哪些主要内容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78" w:beforeAutospacing="0" w:before="0" w:afterAutospacing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共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包括立法目的、适用范围、管理原则、部门职责、犬只免疫、犬只登记、犬只经营管理、养犬人责任、法律责任等内容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78" w:beforeAutospacing="0" w:before="0" w:afterAutospacing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养犬管理职责如何划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确立了条块结合的管理模式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强调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养犬管理实行管理和服务相结合，政府部门监管和基层组织参与管理相结合，养犬人自律和社会公众监督相结合的原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明确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城市管理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行政执法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部门是养犬管理工作的主管部门，负责组织实施本条例，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建立养犬管理服务系统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办理养犬登记、建立电子档案，指导、监督城市公园、广场</w:t>
      </w:r>
      <w:r>
        <w:rPr>
          <w:rFonts w:ascii="方正仿宋_GB2312" w:hAnsi="方正仿宋_GB2312" w:cs="方正仿宋_GB2312" w:eastAsia="方正仿宋_GB2312"/>
          <w:color w:val="FF0000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公共绿地等公共场所设置犬只禁入标识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并查处违法进入行为，查处影响城市公共场所市容和环境卫生等违法养犬行为，设置和管理犬只收容救助留检场所，捕捉流浪犬，指导社区、物业服务企业或者其他管理人参与养犬管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公安机关负责查处犬只干扰他人正常生活，放任、驱使犬只恐吓、伤害他人等违反治安管理的行为，处置狂犬和疑似狂犬等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农业农村部门负责犬只免疫；监管犬只诊疗机构，对狂犬、疫犬、无主犬尸无害化处理； 监测、预防、控制犬只疫情，及时向卫生健康部门提供疫情信息；防疫、检疫、诊疗许可、疫情监测等工作。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u w:val="none"/>
          <w:lang w:eastAsia="zh-CN"/>
        </w:rPr>
        <w:t>会同公安机关界定并公告禁养犬只名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市场监督部门负责犬只经营、诊疗机构的市场主体登记注册，对从事犬只经营活动进行监督管理。</w:t>
      </w:r>
    </w:p>
    <w:p>
      <w:pPr>
        <w:pStyle w:val="Tableofauthorities"/>
        <w:keepNext w:val="false"/>
        <w:keepLines w:val="false"/>
        <w:pageBreakBefore w:val="false"/>
        <w:overflowPunct w:val="false"/>
        <w:bidi w:val="0"/>
        <w:spacing w:lineRule="exact" w:line="578"/>
        <w:ind w:left="0"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财政部门负责养犬管理经费的保障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卫生健康部门负责预防狂犬病知识宣传，人患狂犬病疫情的监测、诊疗，人用狂犬病疫苗的供应、运输、储存、使用工作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民政、文化广播旅游等部门按照各自职责，共同做好养犬管理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本条规定的养犬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管理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相关部门还应承担法律、法规规定的其他与养犬相关的职责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FFFFFF"/>
        <w:overflowPunct w:val="false"/>
        <w:bidi w:val="0"/>
        <w:snapToGrid w:val="true"/>
        <w:spacing w:lineRule="exact" w:line="578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养犬登记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要携带哪些证明材料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exact" w:line="578" w:beforeAutospacing="0" w:before="0" w:afterAutospacing="0" w:after="0"/>
        <w:ind w:left="640" w:right="0" w:hanging="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规定，养犬登记记载以下信息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tabs>
          <w:tab w:val="clear" w:pos="420"/>
          <w:tab w:val="left" w:pos="0" w:leader="none"/>
        </w:tabs>
        <w:overflowPunct w:val="false"/>
        <w:bidi w:val="0"/>
        <w:spacing w:lineRule="exact" w:line="578"/>
        <w:ind w:firstLine="640"/>
        <w:rPr>
          <w:rFonts w:ascii="方正仿宋_GB2312" w:hAnsi="方正仿宋_GB2312" w:eastAsia="方正仿宋_GB2312" w:cs="方正仿宋_GB2312"/>
          <w:kern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shd w:fill="FFFFFF" w:val="clear"/>
        </w:rPr>
        <w:t>个人养犬的，应当本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</w:rPr>
        <w:t>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/>
        </w:rPr>
        <w:t>带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</w:rPr>
        <w:t>犬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/>
        </w:rPr>
        <w:t>只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shd w:fill="FFFFFF" w:val="clear"/>
        </w:rPr>
        <w:t>并持下列材料办理养犬登记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78"/>
        <w:ind w:firstLine="640"/>
        <w:rPr>
          <w:rFonts w:ascii="方正仿宋_GB2312" w:hAnsi="方正仿宋_GB2312" w:eastAsia="方正仿宋_GB2312" w:cs="方正仿宋_GB2312"/>
          <w:kern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shd w:fill="FFFFFF" w:val="clear"/>
        </w:rPr>
        <w:t>（一）本人居民身份证；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78"/>
        <w:ind w:firstLine="640"/>
        <w:rPr>
          <w:rFonts w:ascii="方正仿宋_GB2312" w:hAnsi="方正仿宋_GB2312" w:eastAsia="方正仿宋_GB2312" w:cs="方正仿宋_GB2312"/>
          <w:kern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shd w:fill="FFFFFF" w:val="clear"/>
        </w:rPr>
        <w:t>（二）房产证明或者房屋租赁合同；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78"/>
        <w:ind w:firstLine="640"/>
        <w:rPr>
          <w:rFonts w:ascii="方正仿宋_GB2312" w:hAnsi="方正仿宋_GB2312" w:eastAsia="方正仿宋_GB2312" w:cs="方正仿宋_GB2312"/>
          <w:kern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shd w:fill="FFFFFF" w:val="clear"/>
        </w:rPr>
        <w:t>（三）犬只狂犬病免疫证明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78"/>
        <w:ind w:firstLine="640"/>
        <w:rPr>
          <w:rFonts w:ascii="方正仿宋_GB2312" w:hAnsi="方正仿宋_GB2312" w:eastAsia="方正仿宋_GB2312" w:cs="方正仿宋_GB2312"/>
          <w:kern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shd w:fill="FFFFFF" w:val="clear"/>
        </w:rPr>
        <w:t>单位养犬的，应当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/>
        </w:rPr>
        <w:t>携带犬只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shd w:fill="FFFFFF" w:val="clear"/>
        </w:rPr>
        <w:t>并持下列材料办理养犬登记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78"/>
        <w:ind w:firstLine="640"/>
        <w:rPr>
          <w:rFonts w:ascii="方正仿宋_GB2312" w:hAnsi="方正仿宋_GB2312" w:eastAsia="方正仿宋_GB2312" w:cs="方正仿宋_GB2312"/>
          <w:kern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shd w:fill="FFFFFF" w:val="clear"/>
        </w:rPr>
        <w:t>（一）单位营业执照或者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shd w:fill="FFFFFF" w:val="clear"/>
          <w:lang w:eastAsia="zh-CN"/>
        </w:rPr>
        <w:t>统一社会信用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shd w:fill="FFFFFF" w:val="clear"/>
        </w:rPr>
        <w:t>代码证；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78"/>
        <w:ind w:firstLine="640"/>
        <w:rPr>
          <w:rFonts w:ascii="方正仿宋_GB2312" w:hAnsi="方正仿宋_GB2312" w:eastAsia="方正仿宋_GB2312" w:cs="方正仿宋_GB2312"/>
          <w:kern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shd w:fill="FFFFFF" w:val="clear"/>
        </w:rPr>
        <w:t>（二）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shd w:fill="FFFFFF" w:val="clear"/>
          <w:lang w:eastAsia="zh-CN"/>
        </w:rPr>
        <w:t>单位负责人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shd w:fill="FFFFFF" w:val="clear"/>
        </w:rPr>
        <w:t>的身份证明；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78"/>
        <w:ind w:firstLine="640"/>
        <w:rPr>
          <w:rFonts w:ascii="方正仿宋_GB2312" w:hAnsi="方正仿宋_GB2312" w:eastAsia="方正仿宋_GB2312" w:cs="方正仿宋_GB2312"/>
          <w:kern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shd w:fill="FFFFFF" w:val="clear"/>
        </w:rPr>
        <w:t>（三）饲养犬只的场所、设施证明；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78"/>
        <w:ind w:firstLine="640"/>
        <w:rPr>
          <w:rFonts w:ascii="方正仿宋_GB2312" w:hAnsi="方正仿宋_GB2312" w:eastAsia="方正仿宋_GB2312" w:cs="方正仿宋_GB2312"/>
          <w:kern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shd w:fill="FFFFFF" w:val="clear"/>
        </w:rPr>
        <w:t>（四）犬只狂犬病免疫证明。</w:t>
      </w:r>
    </w:p>
    <w:p>
      <w:pPr>
        <w:pStyle w:val="HTMLPreformatted"/>
        <w:keepNext w:val="false"/>
        <w:keepLines w:val="false"/>
        <w:pageBreakBefore w:val="false"/>
        <w:widowControl/>
        <w:shd w:val="clear" w:fill="FFFFFF"/>
        <w:overflowPunct w:val="false"/>
        <w:bidi w:val="0"/>
        <w:spacing w:lineRule="exact" w:line="578" w:beforeAutospacing="0" w:before="0" w:afterAutospacing="0" w:after="0"/>
        <w:ind w:left="0" w:right="0" w:firstLine="64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辅助、导盲、导听等需要，办理养犬登记的，还应当提供残疾证明和服务犬的相关专业训练证明。</w:t>
      </w:r>
    </w:p>
    <w:p>
      <w:pPr>
        <w:pStyle w:val="Tableofauthorities"/>
        <w:keepNext w:val="false"/>
        <w:keepLines w:val="false"/>
        <w:pageBreakBefore w:val="false"/>
        <w:overflowPunct w:val="false"/>
        <w:bidi w:val="0"/>
        <w:spacing w:lineRule="exact" w:line="578"/>
        <w:ind w:left="0" w:firstLine="640"/>
        <w:rPr>
          <w:rFonts w:ascii="方正仿宋_GB2312" w:hAnsi="方正仿宋_GB2312" w:eastAsia="方正仿宋_GB2312" w:cs="方正仿宋_GB2312"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shd w:fill="FFFFFF" w:val="clear"/>
          <w:lang w:val="en-US" w:eastAsia="zh-CN"/>
        </w:rPr>
        <w:t>单位和个人申请养犬登记的，还应当填写依法文明养犬承诺书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78" w:beforeAutospacing="0" w:before="0" w:afterAutospacing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携带犬只出户有什么规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78" w:beforeAutospacing="0" w:before="0" w:afterAutospacing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十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规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携带犬只出户应当遵守下列规定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8"/>
        <w:ind w:firstLine="640"/>
        <w:textAlignment w:val="center"/>
        <w:rPr>
          <w:rFonts w:ascii="方正仿宋_GB2312" w:hAnsi="方正仿宋_GB2312" w:eastAsia="方正仿宋_GB2312" w:cs="方正仿宋_GB2312"/>
          <w:color w:val="auto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auto"/>
          <w:sz w:val="32"/>
          <w:szCs w:val="32"/>
        </w:rPr>
        <w:t>（一）为犬只佩戴智能犬只识别牌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8"/>
        <w:ind w:firstLine="640"/>
        <w:textAlignment w:val="center"/>
        <w:rPr>
          <w:rFonts w:ascii="方正仿宋_GB2312" w:hAnsi="方正仿宋_GB2312" w:eastAsia="方正仿宋_GB2312" w:cs="方正仿宋_GB2312"/>
          <w:color w:val="auto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auto"/>
          <w:sz w:val="32"/>
          <w:szCs w:val="32"/>
        </w:rPr>
        <w:t>（二）用长度</w:t>
      </w:r>
      <w:r>
        <w:rPr>
          <w:rFonts w:eastAsia="方正仿宋_GB2312" w:cs="方正仿宋_GB2312" w:ascii="方正仿宋_GB2312" w:hAnsi="方正仿宋_GB2312"/>
          <w:color w:val="auto"/>
          <w:sz w:val="32"/>
          <w:szCs w:val="32"/>
          <w:lang w:val="en-US" w:eastAsia="zh-CN"/>
        </w:rPr>
        <w:t>1.5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米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</w:rPr>
        <w:t>以下且不具有伸缩性的犬绳牵领犬只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8"/>
        <w:ind w:firstLine="640"/>
        <w:textAlignment w:val="center"/>
        <w:rPr>
          <w:rFonts w:ascii="方正仿宋_GB2312" w:hAnsi="方正仿宋_GB2312" w:eastAsia="方正仿宋_GB2312" w:cs="方正仿宋_GB2312"/>
          <w:color w:val="auto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auto"/>
          <w:sz w:val="32"/>
          <w:szCs w:val="32"/>
        </w:rPr>
        <w:t>（三）主动避让他人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8"/>
        <w:ind w:firstLine="640"/>
        <w:textAlignment w:val="center"/>
        <w:rPr>
          <w:rFonts w:ascii="方正仿宋_GB2312" w:hAnsi="方正仿宋_GB2312" w:eastAsia="方正仿宋_GB2312" w:cs="方正仿宋_GB2312"/>
          <w:color w:val="auto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auto"/>
          <w:sz w:val="32"/>
          <w:szCs w:val="32"/>
        </w:rPr>
        <w:t>（四）即时制止犬只吠叫和攻击行为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8"/>
        <w:ind w:firstLine="640"/>
        <w:textAlignment w:val="center"/>
        <w:rPr>
          <w:rFonts w:ascii="方正仿宋_GB2312" w:hAnsi="方正仿宋_GB2312" w:eastAsia="方正仿宋_GB2312" w:cs="方正仿宋_GB2312"/>
          <w:color w:val="auto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auto"/>
          <w:sz w:val="32"/>
          <w:szCs w:val="32"/>
        </w:rPr>
        <w:t>（五）即时清理犬只粪便和呕吐物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8"/>
        <w:ind w:firstLine="640"/>
        <w:textAlignment w:val="center"/>
        <w:rPr>
          <w:rFonts w:ascii="方正仿宋_GB2312" w:hAnsi="方正仿宋_GB2312" w:eastAsia="方正仿宋_GB2312" w:cs="方正仿宋_GB2312"/>
          <w:color w:val="auto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auto"/>
          <w:sz w:val="32"/>
          <w:szCs w:val="32"/>
        </w:rPr>
        <w:t>（六）不得由无民事行为能力人或者限制民事行为能力人单独携带犬只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8"/>
        <w:ind w:firstLine="640"/>
        <w:textAlignment w:val="center"/>
        <w:rPr>
          <w:rFonts w:ascii="方正仿宋_GB2312" w:hAnsi="方正仿宋_GB2312" w:eastAsia="方正仿宋_GB2312" w:cs="方正仿宋_GB2312"/>
          <w:color w:val="auto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auto"/>
          <w:sz w:val="32"/>
          <w:szCs w:val="32"/>
        </w:rPr>
        <w:t>（七）进入楼道、电梯等拥挤场所应当给犬只佩戴嘴套，或者近身约束犬只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8"/>
        <w:ind w:firstLine="640"/>
        <w:textAlignment w:val="center"/>
        <w:rPr>
          <w:rFonts w:ascii="方正仿宋_GB2312" w:hAnsi="方正仿宋_GB2312" w:eastAsia="方正仿宋_GB2312" w:cs="方正仿宋_GB2312"/>
          <w:color w:val="auto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auto"/>
          <w:sz w:val="32"/>
          <w:szCs w:val="32"/>
        </w:rPr>
        <w:t>（八）携带犬只乘坐出租汽车应当征得驾驶员同意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78" w:beforeAutospacing="0" w:before="0" w:afterAutospacing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有哪些犬只禁止进入的区域或场所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firstLine="64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四条规定，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bidi="ar-SA"/>
        </w:rPr>
        <w:t>除专门为犬只提供服务的区域外，禁止携犬进入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firstLine="64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bidi="ar-SA"/>
        </w:rPr>
        <w:t>（一）机关办公、医疗保健、教育培训、金融机构等场所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firstLine="64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bidi="ar-SA"/>
        </w:rPr>
        <w:t>（二）图书馆、博物馆、体育场馆、纪念馆、科技馆、美术馆、少年宫、文化宫、影剧院、会展中心等场所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firstLine="64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bidi="ar-SA"/>
        </w:rPr>
        <w:t>（三）饭店、宾馆、超市等场所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firstLine="64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bidi="ar-SA"/>
        </w:rPr>
        <w:t>（四）除出租车以外的公共交通工具，候车（机、船）室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firstLine="64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bidi="ar-SA"/>
        </w:rPr>
        <w:t>（五）设有犬只禁入标识的城市公园、广场等场所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firstLine="64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bidi="ar-SA"/>
        </w:rPr>
        <w:t>盲人携带导盲犬和肢体重度残疾人携带辅助犬不受第一款、第二款的限制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78" w:beforeAutospacing="0" w:before="0" w:afterAutospacing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违反《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例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的养犬行为如何查处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rPr>
          <w:rFonts w:ascii="方正仿宋_GB2312" w:hAnsi="方正仿宋_GB2312" w:eastAsia="方正仿宋_GB2312" w:cs="方正仿宋_GB2312"/>
          <w:color w:val="auto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伪造、变造或者使用伪造、变造的犬只狂犬病免疫证明、养犬登记证、智能犬只识别牌、犬只电子识别标识的，由公安机关依照《中华人民共和国治安管理处罚法》有关规定予以处罚；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eastAsia="zh-CN"/>
        </w:rPr>
        <w:t>冒用犬只狂犬病免疫证明、养犬登记证、智能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</w:rPr>
        <w:t>犬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eastAsia="zh-CN"/>
        </w:rPr>
        <w:t>只识别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</w:rPr>
        <w:t>牌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eastAsia="zh-CN"/>
        </w:rPr>
        <w:t>、犬只电子识别标识的，由城市管理行政执法部门对违法行为人限期改正，并处五百元以上一千元以下罚款；逾期不改正的，没收犬只；</w:t>
      </w:r>
      <w:r>
        <w:rPr>
          <w:rFonts w:ascii="方正仿宋_GB2312" w:hAnsi="方正仿宋_GB2312" w:cs="方正仿宋_GB2312" w:eastAsia="方正仿宋_GB2312"/>
          <w:color w:val="auto"/>
          <w:kern w:val="2"/>
          <w:sz w:val="32"/>
          <w:szCs w:val="32"/>
          <w:lang w:val="en-US" w:eastAsia="zh-CN" w:bidi="ar-SA"/>
        </w:rPr>
        <w:t>智能犬只识别牌损毁或者遗失的，养犬人未在规定时间内到原登记机关申请换发、补发的。由城市管理行政执法部门对养犬人责令限期改正，并处以一百元以上五百元以下罚款；逾期不改正的，没收犬只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8"/>
        <w:ind w:firstLine="640"/>
        <w:textAlignment w:val="center"/>
        <w:rPr>
          <w:rFonts w:ascii="方正仿宋_GB2312" w:hAnsi="方正仿宋_GB2312" w:eastAsia="方正仿宋_GB2312" w:cs="方正仿宋_GB2312"/>
          <w:color w:val="auto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二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饲养犬只干扰他人正常生活、或者放任、驱使犬只巩吓、伤害他人的，由公安机关依照《中华人民共和国治安管理处罚法》有关规定处罚。因干扰他人正常生活，间隔不满一年累计处罚三次的，由公安机关协助市城市管理行政执法部门没收犬只，注销登记，三年内不予办理养犬登记； 放任犬只恐吓、伤害他人的，由公安机关协助城市管理行政执法部门没收犬只，注销并不予办理养犬登记；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</w:rPr>
        <w:t>侵占楼道、绿地等居民住宅小区公共区域饲养犬只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的，由城市管理行政执法部门责令限期改正，处二百元以上五百元以下罚款；逾期未改正的，没收犬只，注销养犬登记；遗弃饲养犬只的，由城市管理行政执法部门注销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eastAsia="zh-CN"/>
        </w:rPr>
        <w:t>登记，三年内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不予办理养犬登记，并处五百元以上一千元以下罚款； 虐待饲养犬只的，由城市管理行政执法部门没收犬只，注销并不予办理养犬登记，并处五千元至二万元以下罚款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firstLine="640"/>
        <w:rPr>
          <w:rFonts w:ascii="方正仿宋_GB2312" w:hAnsi="方正仿宋_GB2312" w:eastAsia="方正仿宋_GB2312" w:cs="方正仿宋_GB2312"/>
          <w:color w:val="auto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三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</w:rPr>
        <w:t>未取得动物诊疗许可证从事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eastAsia="zh-CN"/>
        </w:rPr>
        <w:t>犬只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</w:rPr>
        <w:t>诊疗活动的，由农业农村主管部门责令停止诊疗活动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/>
        </w:rPr>
        <w:t>按照国家有关规定给予处罚；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</w:rPr>
        <w:t>销售的犬只未附有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</w:rPr>
        <w:t>检疫证明的，由农业农村主管部门责令改正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/>
        </w:rPr>
        <w:t>按照国家有关规定给予处罚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</w:rPr>
        <w:t>。</w:t>
      </w:r>
    </w:p>
    <w:p>
      <w:pPr>
        <w:pStyle w:val="Tableofauthorities"/>
        <w:keepNext w:val="false"/>
        <w:keepLines w:val="false"/>
        <w:pageBreakBefore w:val="false"/>
        <w:overflowPunct w:val="false"/>
        <w:bidi w:val="0"/>
        <w:spacing w:lineRule="exact" w:line="578"/>
        <w:ind w:left="0" w:firstLine="64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（四）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</w:rPr>
        <w:t>犬只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未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</w:rPr>
        <w:t>佩戴智能犬只识别牌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的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eastAsia="zh-CN"/>
        </w:rPr>
        <w:t>；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未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</w:rPr>
        <w:t>即时清理犬只粪便和呕吐物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的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eastAsia="zh-CN"/>
        </w:rPr>
        <w:t>；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</w:rPr>
        <w:t>由无民事行为能力人或者限制民事行为能力人单独携带犬只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的；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</w:rPr>
        <w:t>进入楼道、电梯等拥挤场所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未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</w:rPr>
        <w:t>给犬只佩戴嘴套，或者近身约束犬只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的；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</w:rPr>
        <w:t>携带犬只乘坐出租汽车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未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</w:rPr>
        <w:t>征得驾驶员同意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等情形的，</w:t>
      </w: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由城市管理行政执法部门对携带犬只出户行为人责令改正；拒不改正的，处一百元以上二百元以下罚款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8"/>
        <w:ind w:firstLine="640"/>
        <w:textAlignment w:val="center"/>
        <w:rPr>
          <w:rFonts w:ascii="方正仿宋_GB2312" w:hAnsi="方正仿宋_GB2312" w:eastAsia="方正仿宋_GB2312" w:cs="方正仿宋_GB2312"/>
          <w:color w:val="auto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auto"/>
          <w:sz w:val="32"/>
          <w:szCs w:val="32"/>
          <w:lang w:val="en-US" w:eastAsia="zh-CN"/>
        </w:rPr>
        <w:t>（五）携带犬只进入禁止进入场所的，</w:t>
      </w:r>
      <w:r>
        <w:rPr>
          <w:rFonts w:ascii="方正仿宋_GB2312" w:hAnsi="方正仿宋_GB2312" w:cs="方正仿宋_GB2312" w:eastAsia="方正仿宋_GB2312"/>
          <w:color w:val="auto"/>
          <w:kern w:val="0"/>
          <w:sz w:val="32"/>
          <w:szCs w:val="32"/>
          <w:lang w:bidi="ar-SA"/>
        </w:rPr>
        <w:t>由场所的经营管理者劝阻；不听劝阻的，由</w:t>
      </w:r>
      <w:r>
        <w:rPr>
          <w:rFonts w:ascii="方正仿宋_GB2312" w:hAnsi="方正仿宋_GB2312" w:cs="方正仿宋_GB2312" w:eastAsia="方正仿宋_GB2312"/>
          <w:color w:val="auto"/>
          <w:kern w:val="0"/>
          <w:sz w:val="32"/>
          <w:szCs w:val="32"/>
          <w:lang w:val="en-US" w:eastAsia="zh-CN" w:bidi="ar-SA"/>
        </w:rPr>
        <w:t>城市管理行政执法部门</w:t>
      </w:r>
      <w:r>
        <w:rPr>
          <w:rFonts w:ascii="方正仿宋_GB2312" w:hAnsi="方正仿宋_GB2312" w:cs="方正仿宋_GB2312" w:eastAsia="方正仿宋_GB2312"/>
          <w:color w:val="auto"/>
          <w:kern w:val="0"/>
          <w:sz w:val="32"/>
          <w:szCs w:val="32"/>
          <w:lang w:bidi="ar-SA"/>
        </w:rPr>
        <w:t>责令改正；拒不改正的，处二百元罚款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8"/>
        <w:ind w:firstLine="640"/>
        <w:textAlignment w:val="center"/>
        <w:rPr>
          <w:rFonts w:ascii="方正仿宋_GB2312" w:hAnsi="方正仿宋_GB2312" w:eastAsia="方正仿宋_GB2312" w:cs="方正仿宋_GB2312"/>
          <w:color w:val="auto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8"/>
        <w:ind w:firstLine="640"/>
        <w:textAlignment w:val="center"/>
        <w:rPr>
          <w:rFonts w:ascii="方正仿宋_GB2312" w:hAnsi="方正仿宋_GB2312" w:eastAsia="方正仿宋_GB2312" w:cs="方正仿宋_GB2312"/>
          <w:color w:val="auto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8"/>
        <w:ind w:firstLine="640"/>
        <w:rPr>
          <w:rFonts w:ascii="方正仿宋_GB2312" w:hAnsi="方正仿宋_GB2312" w:eastAsia="方正仿宋_GB2312" w:cs="方正仿宋_GB2312"/>
          <w:color w:val="auto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color w:val="auto"/>
          <w:sz w:val="32"/>
          <w:szCs w:val="32"/>
          <w:lang w:eastAsia="zh-CN"/>
        </w:rPr>
      </w:r>
    </w:p>
    <w:p>
      <w:pPr>
        <w:pStyle w:val="Tableofauthorities"/>
        <w:keepNext w:val="false"/>
        <w:keepLines w:val="false"/>
        <w:pageBreakBefore w:val="false"/>
        <w:overflowPunct w:val="false"/>
        <w:bidi w:val="0"/>
        <w:spacing w:lineRule="exact" w:line="578"/>
        <w:ind w:left="0" w:firstLine="640"/>
        <w:rPr>
          <w:rFonts w:ascii="方正仿宋_GB2312" w:hAnsi="方正仿宋_GB2312" w:eastAsia="方正仿宋_GB2312" w:cs="方正仿宋_GB2312"/>
          <w:color w:val="auto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auto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78" w:beforeAutospacing="0" w:before="0" w:afterAutospacing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8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unhideWhenUsed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uiPriority w:val="0"/>
    <w:semiHidden/>
    <w:qFormat/>
    <w:pPr>
      <w:ind w:left="420" w:hanging="0"/>
    </w:pPr>
    <w:rPr/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35:00Z</dcterms:created>
  <dc:creator>da璇</dc:creator>
  <dc:description/>
  <dc:language>en-US</dc:language>
  <cp:lastModifiedBy>da璇</cp:lastModifiedBy>
  <dcterms:modified xsi:type="dcterms:W3CDTF">2024-05-13T02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D7580D45B42C49E797365D0615008_11</vt:lpwstr>
  </property>
  <property fmtid="{D5CDD505-2E9C-101B-9397-08002B2CF9AE}" pid="3" name="KSOProductBuildVer">
    <vt:lpwstr>2052-12.1.0.16729</vt:lpwstr>
  </property>
</Properties>
</file>